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ноября 2012 года</w:t>
              <w:tab/>
              <w:t xml:space="preserve">                                                                                    № 583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тарифов на холодную воду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коммунального комплекса Убинского района Новосибирской области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1.2012  № 50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 организаций коммунального комплекса Убинского района Новосибирской области в сфере холодного водоснабжения на 2013 год, в том числе 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становить тарифы на холодную воду для организаций коммунального комплекса Уби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  Тарифы, установленные в пункте 2 настоящего приказа, 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№ 583 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>Основные показатели производственных программ   организаций коммунального комплекса  Убинского района Новосибирской области в сфере холодного водоснабжения на 2013 год</w:t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8"/>
        <w:gridCol w:w="1693"/>
        <w:gridCol w:w="21"/>
        <w:gridCol w:w="1672"/>
        <w:gridCol w:w="42"/>
        <w:gridCol w:w="1651"/>
        <w:gridCol w:w="20"/>
        <w:gridCol w:w="1673"/>
      </w:tblGrid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нский сельсовет</w:t>
            </w:r>
          </w:p>
        </w:tc>
      </w:tr>
      <w:tr>
        <w:trPr>
          <w:trHeight w:val="9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бинское КП" (1065464004352 / 5439000158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5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0</w:t>
            </w:r>
          </w:p>
        </w:tc>
      </w:tr>
      <w:tr>
        <w:trPr>
          <w:trHeight w:val="350" w:hRule="atLeast"/>
        </w:trPr>
        <w:tc>
          <w:tcPr>
            <w:tcW w:w="10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глебский сельсовет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Борисоглебское" (1025406024643 / 5439100850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урлинский сельсовет</w:t>
            </w:r>
          </w:p>
        </w:tc>
      </w:tr>
      <w:tr>
        <w:trPr>
          <w:trHeight w:val="11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журлинское ЖКХ" (1085464000115 / 5439000447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6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ский сельсовет</w:t>
            </w:r>
          </w:p>
        </w:tc>
      </w:tr>
      <w:tr>
        <w:trPr>
          <w:trHeight w:val="1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сёловское ЖКХ" (1105464000300 / 5439000704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453" w:hRule="atLeast"/>
        </w:trPr>
        <w:tc>
          <w:tcPr>
            <w:tcW w:w="10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озерный сельсовет</w:t>
            </w:r>
          </w:p>
        </w:tc>
      </w:tr>
      <w:tr>
        <w:trPr>
          <w:trHeight w:val="11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Колхоз "Гигант" (1025406024984 / 5439101036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589" w:hRule="atLeast"/>
        </w:trPr>
        <w:tc>
          <w:tcPr>
            <w:tcW w:w="10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ий сельсовет</w:t>
            </w:r>
          </w:p>
        </w:tc>
      </w:tr>
      <w:tr>
        <w:trPr>
          <w:trHeight w:val="5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Орловский СКЦ» (109546400001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900057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468745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686"/>
                              <w:gridCol w:w="1731"/>
                              <w:gridCol w:w="1731"/>
                              <w:gridCol w:w="1687"/>
                              <w:gridCol w:w="169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иси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П «Раисинское ЖКХ» (107546400165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39000398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1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К «Колхоз им. Кирова» (1025406024852 / 5439101043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,6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КУ ИК-13 ГУФСИН (1025406025556 / 5439100628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,4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,9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34.75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686"/>
                        <w:gridCol w:w="1731"/>
                        <w:gridCol w:w="1731"/>
                        <w:gridCol w:w="1687"/>
                        <w:gridCol w:w="169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исинский сельсове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П «Раисинское ЖКХ» (1075464001656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39000398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1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1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К «Колхоз им. Кирова» (1025406024852 / 5439101043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,6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,4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КУ ИК-13 ГУФСИН (1025406025556 / 5439100628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,4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,9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3.11.2012 № 583 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инского района Новосибирской области</w:t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8"/>
        <w:gridCol w:w="1714"/>
        <w:gridCol w:w="1714"/>
        <w:gridCol w:w="1671"/>
        <w:gridCol w:w="1673"/>
      </w:tblGrid>
      <w:tr>
        <w:trPr>
          <w:trHeight w:val="6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нский сельсовет</w:t>
            </w:r>
          </w:p>
        </w:tc>
      </w:tr>
      <w:tr>
        <w:trPr>
          <w:trHeight w:val="9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бинское КП" (1065464004352 / 5439000158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2*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8*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2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8*</w:t>
            </w:r>
          </w:p>
        </w:tc>
      </w:tr>
      <w:tr>
        <w:trPr>
          <w:trHeight w:val="350" w:hRule="atLeast"/>
        </w:trPr>
        <w:tc>
          <w:tcPr>
            <w:tcW w:w="10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глебский сельсовет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Борисоглебское" (1025406024643 / 5439100850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*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*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*</w:t>
            </w:r>
          </w:p>
        </w:tc>
      </w:tr>
      <w:tr>
        <w:trPr>
          <w:trHeight w:val="399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урлинский сельсовет</w:t>
            </w:r>
          </w:p>
        </w:tc>
      </w:tr>
      <w:tr>
        <w:trPr>
          <w:trHeight w:val="11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журлинское ЖКХ" (1085464000115 / 5439000447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ский сельсовет</w:t>
            </w:r>
          </w:p>
        </w:tc>
      </w:tr>
      <w:tr>
        <w:trPr>
          <w:trHeight w:val="1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сёловское ЖКХ" (1105464000300 / 5439000704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8*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*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8*</w:t>
              <w:b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*</w:t>
            </w:r>
          </w:p>
        </w:tc>
      </w:tr>
      <w:tr>
        <w:trPr>
          <w:trHeight w:val="453" w:hRule="atLeast"/>
        </w:trPr>
        <w:tc>
          <w:tcPr>
            <w:tcW w:w="10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озерный сельсовет</w:t>
            </w:r>
          </w:p>
        </w:tc>
      </w:tr>
      <w:tr>
        <w:trPr>
          <w:trHeight w:val="11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Колхоз "Гигант" (1025406024984 / 5439101036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6*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6*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6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6*</w:t>
            </w:r>
          </w:p>
        </w:tc>
      </w:tr>
      <w:tr>
        <w:trPr>
          <w:trHeight w:val="589" w:hRule="atLeast"/>
        </w:trPr>
        <w:tc>
          <w:tcPr>
            <w:tcW w:w="10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ий сельсовет</w:t>
            </w:r>
          </w:p>
        </w:tc>
      </w:tr>
      <w:tr>
        <w:trPr>
          <w:trHeight w:val="5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Орловский СКЦ» (109546400001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90005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468745" cy="1711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686"/>
                              <w:gridCol w:w="1731"/>
                              <w:gridCol w:w="1731"/>
                              <w:gridCol w:w="1687"/>
                              <w:gridCol w:w="169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иси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П «Раисинское ЖКХ» (107546400165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39000398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5*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5*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5*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К «Колхоз им. Кирова» (1025406024852 / 5439101043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64*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64*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64*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6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КУ ИК-13 ГУФСИН (1025406025556 / 5439100628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34.75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686"/>
                        <w:gridCol w:w="1731"/>
                        <w:gridCol w:w="1731"/>
                        <w:gridCol w:w="1687"/>
                        <w:gridCol w:w="169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исинский сельсове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П «Раисинское ЖКХ» (1075464001656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39000398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5*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5*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5*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5*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К «Колхоз им. Кирова» (1025406024852 / 5439101043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64*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64*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64*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64*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КУ ИК-13 ГУФСИН (1025406025556 / 5439100628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1-13T14:50:00Z</cp:lastPrinted>
  <dcterms:modified xsi:type="dcterms:W3CDTF">2012-11-19T04:22:00Z</dcterms:modified>
  <cp:revision>36</cp:revision>
  <dc:subject/>
  <dc:title> </dc:title>
</cp:coreProperties>
</file>